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34061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64770</wp:posOffset>
                </wp:positionV>
                <wp:extent cx="387667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Россия, 650066, </w:t>
                              <w:br/>
                              <w:t xml:space="preserve">г. Кемерово, пр-т Октябрьский, 53/2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dsenergo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22"/>
                                <w:szCs w:val="22"/>
                              </w:rPr>
                              <w:t>эскк.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 xml:space="preserve">контактный центр: 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ел.: (3842) 555-000 (многоканаль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0.25pt;mso-wrap-distance-left:9.05pt;mso-wrap-distance-right:9.05pt;mso-wrap-distance-top:0pt;mso-wrap-distance-bottom:0pt;margin-top:-5.1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Россия, 650066, </w:t>
                        <w:br/>
                        <w:t xml:space="preserve">г. Кемерово, пр-т Октябрьский, 53/2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sdsenergo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InternetLink"/>
                          <w:b/>
                          <w:spacing w:val="-6"/>
                          <w:sz w:val="22"/>
                          <w:szCs w:val="22"/>
                        </w:rPr>
                        <w:t>эскк.р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  <w:lang w:val="en-US"/>
                        </w:rPr>
                        <w:t xml:space="preserve">контактный центр: 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</w:rPr>
                        <w:t>т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  <w:lang w:val="en-US"/>
                        </w:rPr>
                        <w:t>ел.: (3842) 555-000 (многокан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6391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8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5pt" to="502.75pt,11.85pt" stroked="t" o:allowincell="f" style="position:absolute">
                <v:stroke color="#18388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В лучшем свет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я 2013 года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02560" cy="436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88"/>
        <w:gridCol w:w="16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ощрения побе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Акции «В лучшем свете» (далее – «Акция») среди абонентов ООО «ЭСКК» (далее  - «Общество»)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обросовестных потребителей электроэнерг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к повышению платежной дисциплин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ной привлекательности Обще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дежного положительного имиджа Обще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абонентов Общества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ция проводится с 02 декабря 2013 года по 17 декабря 2013 го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ведение итогов Акции проводится 18 декабря  2013года в г. Березовском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3 года в г. Кемерово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УЧАСТИЯ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кции «В лучшем свете» принимают физические лица – 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боненты (собственники), проживающие в частном секторе, заключившие письменный или публичный договор электроснабжения не позднее 0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кабря 2013 года, своевременно оплачивающие счет за потребленную электроэнерг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 2013 года и не имеющие задолженности перед Обществом по состоянию на 15 декабря 2013 года получают купон для участия в розыгрыше призов.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. Обязательное условие проведения Акции – личное присутствие Абонента, получившего купон или его доверенного лица (при себе иметь документы, удостоверяющие личность доверенного лица и Абонента). 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ремя и место проведения Акции: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г. Березовский:</w:t>
      </w:r>
      <w:r>
        <w:rPr>
          <w:sz w:val="28"/>
          <w:szCs w:val="28"/>
        </w:rPr>
        <w:t xml:space="preserve"> 18 декабря  2013года 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гистрация участников в 11.30. Подведение итогов Акции в 12.00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Березовский, ул. Карбышева, 8, МБУ ДК «Шахтеров»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. Кемерово: </w:t>
      </w:r>
      <w:r>
        <w:rPr>
          <w:sz w:val="28"/>
          <w:szCs w:val="28"/>
        </w:rPr>
        <w:t>19 декабря 2013 года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гистрация участников в 11.30. Подведение итогов Акции в 12.00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Кемерово, ул. Гагарина, 124, СК «Аре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проведение акции возлагается на начальника управления сбытом электроэнерги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ветственность за своевременную подачу данных для подведения итогов акции несут начальник отдела приема платежей и работы с клиентами г. Кемерово и начальник отдела сбыта электроэнергии г. Березовского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исок претендентов на победу в г. Кемерово предоставляет начальник отдела приема платежей и работы с клиентами, список претендентов на победу в г. Березовском предоставляет начальник отдела сбыта электроэнергии г. Березовск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бедители акции определяются путем случайного выбора. В случае отсутствия победителя на розыгрыше призов, приз разыгрывается повторно до момента выявления победителя на месте проведения розыгрыша при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ОЩРЕНИЯ ПОБЕДИТЕЛЕЙ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ов победителям проходит на торжественной церемонии подведения итогов при обязательном присутствии победител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за счет расходов Общества, не учитываемых при расчете налогооблагаемой прибыл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кции «В лучшем свете» являются окончательными и не подлежат пересмотру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Кемерово 650066, пр. Октябрьский, д.53/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842) 555-00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es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ds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Берёзовский 652421, ул. Мира, д.1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: (384 45) 5-52-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eskk@sdsenergo.ru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k@sdsenergo.ru" TargetMode="External"/><Relationship Id="rId4" Type="http://schemas.openxmlformats.org/officeDocument/2006/relationships/hyperlink" Target="http://www.eskk.ru/" TargetMode="External"/><Relationship Id="rId5" Type="http://schemas.openxmlformats.org/officeDocument/2006/relationships/hyperlink" Target="mailto:eskk@sdsenergo.ru" TargetMode="External"/><Relationship Id="rId6" Type="http://schemas.openxmlformats.org/officeDocument/2006/relationships/hyperlink" Target="http://www.eskk.r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skk@sdsenergo.ru" TargetMode="External"/><Relationship Id="rId9" Type="http://schemas.openxmlformats.org/officeDocument/2006/relationships/hyperlink" Target="mailto:eskk@sdsener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5:00Z</dcterms:created>
  <dc:creator>r.razin</dc:creator>
  <dc:description/>
  <dc:language>en-US</dc:language>
  <cp:lastModifiedBy>a.lobachev</cp:lastModifiedBy>
  <cp:lastPrinted>2012-01-18T16:02:00Z</cp:lastPrinted>
  <dcterms:modified xsi:type="dcterms:W3CDTF">2013-12-11T06:15:00Z</dcterms:modified>
  <cp:revision>2</cp:revision>
  <dc:subject/>
  <dc:title/>
</cp:coreProperties>
</file>